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 Havířov-Město Puškinova 7a/9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70585" cy="808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dítěte do této mateřské školy jsem projednal/a s druhým zákonným zástupcem dítě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hlašuji, že jednáme ve shodě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hlašuji, že veškeré údaje, které jsem v žádosti uvedl/a, jsou přesné, pravdivé a úpl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avířově dne:                             Podpis zákonného zástup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9:00Z</dcterms:created>
  <dc:creator>Inka</dc:creator>
  <dc:description/>
  <dc:language>en-US</dc:language>
  <cp:lastModifiedBy>Inka</cp:lastModifiedBy>
  <cp:lastPrinted>2019-05-11T17:50:00Z</cp:lastPrinted>
  <dcterms:modified xsi:type="dcterms:W3CDTF">2021-03-05T10:39:00Z</dcterms:modified>
  <cp:revision>2</cp:revision>
  <dc:subject/>
  <dc:title/>
</cp:coreProperties>
</file>