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8000"/>
          <w:szCs w:val="28"/>
          <w:lang w:val="en-US" w:eastAsia="en-US"/>
        </w:rPr>
      </w:pPr>
      <w:r>
        <w:rPr>
          <w:b/>
          <w:i w:val="false"/>
          <w:color w:val="008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47625</wp:posOffset>
            </wp:positionV>
            <wp:extent cx="6096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i w:val="false"/>
          <w:color w:val="008000"/>
          <w:szCs w:val="28"/>
        </w:rPr>
        <w:t>Mateřská škola Havířov-Město Puškinova 7a/9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 přijetí dítěte do mateřské školy pro školní rok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Údaje o dítě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Jméno: </w:t>
            </w:r>
          </w:p>
        </w:tc>
        <w:tc>
          <w:tcPr>
            <w:tcW w:w="3118" w:type="dxa"/>
            <w:tcBorders>
              <w:top w:val="single" w:sz="12" w:space="0" w:color="0066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né číslo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Příjmení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rodnost: 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dliště: 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řský jazyk: 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ravotní pojišťovna dítěte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ijetí dítěte k docházce včetně stravování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stup docházky-  (den, měsíc, rok)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ezená, jiná:      ano             ne                               od hodin:                              do hodin: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5387" w:leader="none"/>
        </w:tabs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Údaje o rodině dítět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otce: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otce:                                                                                 Telefon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matky: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mat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a pro doručování písemnost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ourozen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jméno a datum narození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Údaje jsou důvěrné podle zákona č. 106/1999 Sb., o svobodném přístupu k informacím a zákona č. 101/2000 Sb., o ochraně osobních údajů a o změně některých zákonů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</w:rPr>
        <w:t xml:space="preserve"> zákonného zástupce dítět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škol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přijata pod registračním číslem: 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/>
      </w:pPr>
      <w:r>
        <w:rPr>
          <w:rFonts w:cs="Times New Roman" w:ascii="Times New Roman" w:hAnsi="Times New Roman"/>
        </w:rPr>
        <w:t>V Havířově dne:                                                   otisk razítka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Evavan</dc:creator>
  <dc:description/>
  <cp:keywords/>
  <dc:language>en-US</dc:language>
  <cp:lastModifiedBy>Kysucká Ingrid</cp:lastModifiedBy>
  <cp:lastPrinted>2018-04-16T15:04:00Z</cp:lastPrinted>
  <dcterms:modified xsi:type="dcterms:W3CDTF">2023-02-23T08:53:00Z</dcterms:modified>
  <cp:revision>15</cp:revision>
  <dc:subject/>
  <dc:title>Mateřská škola Havířov-Podlesí Kosmonautů 4/1319</dc:title>
</cp:coreProperties>
</file>